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rPr>
          <w:lang w:val="it-IT"/>
        </w:rPr>
      </w:pPr>
      <w:r>
        <w:rPr>
          <w:lang w:val="it-IT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631"/>
      </w:tblGrid>
      <w:tr>
        <w:trPr>
          <w:trHeight w:val="9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ind w:left="709" w:hanging="709"/>
              <w:jc w:val="center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 w:eastAsia="en-US"/>
              </w:rPr>
              <w:drawing>
                <wp:inline distT="0" distB="0" distL="0" distR="0">
                  <wp:extent cx="1154430" cy="57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jc w:val="center"/>
              <w:rPr>
                <w:rFonts w:ascii="Arial Narrow" w:hAnsi="Arial Narrow" w:cs="Arial Narrow"/>
                <w:smallCap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8"/>
                <w:szCs w:val="28"/>
                <w:lang w:val="it-IT"/>
              </w:rPr>
            </w:r>
          </w:p>
          <w:p>
            <w:pPr>
              <w:pStyle w:val="Aaoeeu"/>
              <w:jc w:val="center"/>
              <w:rPr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  <w:szCs w:val="28"/>
                <w:lang w:val="it-IT"/>
              </w:rPr>
              <w:t>u.o.c. gestione amministrativa ambito territoriale mazara del vallo/castelvetr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05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O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ichiarazione stato di fuori uso beni mobil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Acquisizione richieste di fuori uso con elenco beni da dichiarare fuori uso-Verbale di fuori uso- Determina per la dichiarazione di fuori uso- Avvio procedura di smaltimento beni dichiarati fuori us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liberazione n. 2749 del 27/07/2016 di approvazione Regolamento per la gestione del Patrimonio mobiliare ed immobiliare dell'Azienda ASP di Trapani; P.A.C. Aziendali "Area Immobilizzazioni"; "Regolamento per la Disciplina delle Determine dirigenziali”, così come modificata con Deliberazione C.S.N.1394 del 12/11/20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Richiesta di fuori uso da parte dei Responsabili di UU.OO./Servizi interessati (ad istanza di parte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o compet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U.O.C. Gestione Amministrativa Ambito Territoriale  Mazara del Vallo/Castelvetrano</w:t>
            </w:r>
          </w:p>
        </w:tc>
      </w:tr>
      <w:tr>
        <w:trPr>
          <w:trHeight w:val="24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inativo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ott.ssa Maria Anna Cardinale (Titolare P.O. Attività Amministrative Tecniche ed Economali P.O./D.S. Castelvetrano)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Tel.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0924 930307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e-mail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direzioneamministrativacastelvetrano@asptrapani.i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provveditorato.castelvetrano@asptrapani.i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 </w:t>
            </w:r>
          </w:p>
        </w:tc>
      </w:tr>
      <w:tr>
        <w:trPr>
          <w:trHeight w:val="24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Nominativo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Dott.ssa Giusy Catanzaro (Responsabile U.O.C. Gestione Amministrativa Ambito Territoriale Mazara/CVetrano)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Tel.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0924 930233  240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e-mail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direzioneamministrativacastelvetrano@asptrapani.i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ocumentazione da allegare all’ista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inativi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ott.ssa Maria Anna Cardinale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Ufficio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Ufficio Attività Amministrative Tecniche ed Economali P.O./D.S. Castelvetrano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rizzo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Via Marinella.n. 5 91022 Castelvetrano (TP)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Tel.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0924  930240  307 e-mail 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direzioneamministrativacastelvetrano@asptrapani.i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 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Orari  LUN.-VEN. 08.00-14.00 MART. e GIOV. 15.15-17.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rmini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ilenzio assenso o dichiarazione sostitutiva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rumenti di tutela endoprocedimentali o successi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pag. di eventuali contribu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utorità sostitutiva in caso di inerzia o ritardo nella conclusion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Nominativo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Dott.ssa  Giusy Catanzaro  (U.O.C. Gestione Amministrativa Ambito Territoriale  Mazara del Vallo/Castelvetrano)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Tel.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0924 930233  240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e-mail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</w:t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direzioneamministrativacastelvetrano@asptrapani.i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  </w:t>
            </w:r>
          </w:p>
        </w:tc>
      </w:tr>
    </w:tbl>
    <w:p>
      <w:pPr>
        <w:pStyle w:val="Aaoeeu"/>
        <w:rPr>
          <w:lang w:val="it-IT"/>
        </w:rPr>
      </w:pPr>
      <w:r>
        <w:rPr>
          <w:lang w:val="it-IT"/>
        </w:rPr>
      </w:r>
    </w:p>
    <w:sectPr>
      <w:footerReference w:type="default" r:id="rId8"/>
      <w:type w:val="nextPage"/>
      <w:pgSz w:orient="landscape" w:w="16838" w:h="11906"/>
      <w:pgMar w:left="851" w:right="851" w:gutter="0" w:header="0" w:top="284" w:footer="45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ezioneamministrativacastelvetrano@asptrapani.it" TargetMode="External"/><Relationship Id="rId4" Type="http://schemas.openxmlformats.org/officeDocument/2006/relationships/hyperlink" Target="mailto:provveditorato.castelvetrano@asptrapani.it" TargetMode="External"/><Relationship Id="rId5" Type="http://schemas.openxmlformats.org/officeDocument/2006/relationships/hyperlink" Target="mailto:direzioneamministrativacastelvetrano@asptrapani.it" TargetMode="External"/><Relationship Id="rId6" Type="http://schemas.openxmlformats.org/officeDocument/2006/relationships/hyperlink" Target="mailto:direzioneamministrativacastelvetrano@asptrapani.it" TargetMode="External"/><Relationship Id="rId7" Type="http://schemas.openxmlformats.org/officeDocument/2006/relationships/hyperlink" Target="mailto:direzioneamministrativacastelvetrano@asptrapani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51:00Z</dcterms:created>
  <dc:creator>REGIONE SICILIANA</dc:creator>
  <dc:description/>
  <dc:language>en-US</dc:language>
  <cp:lastModifiedBy>Mariella</cp:lastModifiedBy>
  <cp:lastPrinted>2022-07-21T10:43:00Z</cp:lastPrinted>
  <dcterms:modified xsi:type="dcterms:W3CDTF">2022-07-21T08:43:00Z</dcterms:modified>
  <cp:revision>4</cp:revision>
  <dc:subject/>
  <dc:title>All. 07_ Mod. curriculum europeo</dc:title>
</cp:coreProperties>
</file>